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6003-3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272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0.09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ргашева Икромжона Ильхомовича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0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№ 0356043010524112902000448 от 29.11.2024 г. по делу об административном правонарушении, предусмотренном ст.8.25 №ЗГМ №45, Эргашеву И.И. назначено наказание в виде штрафа в размере 5000 рублей. В установленный ст.32.2 КоАП РФ срок Эргашев И.И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ргашев И.И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Эргашева И.И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Эргашева И.И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Эргашева И.И.; Постановлением №0356043010524112902000448 от 29.11.2024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Эргашев И.И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Эргашева И.И. 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Эргашеву И.И. 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Эргашева И.И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Эргашеву И.И. 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ргашева Икромжона Ильхом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0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2722520106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